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IANO DI LAVORO SVOLTO DI SCIENZE MOTORIE E SPORTIV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F. LUISETTO Paola                                                CLASSE 4 ASS                                       A.S.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1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 di riscaldamento. Test motori: Rapidità,addominali, forza arti superiori. Esercizi di mobilità, stretching, resistenza, potenziamento fisiologico, esercizi di coordinazione oculo-manuale e oculo-podalica, staffette, giochi di corsa. Andature pre-atletiche. Esercizi a coppie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2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GIO DEL CORPO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 di gruppo seguendo i ritmi e le azioni dei compagni. Gesti arbitrali più comuni di alcuni sport affrontati. Elementi di acrosport combinati in gruppo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3</w:t>
              <w:br/>
              <w:t>GIOCO E SPORT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chi strutturati e Pre-sportivi: Pallaguerra, Palla-base,    Palla-Tabellone. 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hi sportivi, fondamentali individuali e gioco-partita:  Calcio a 5, Basket,  Pallavolo.  Ultimate Frisbee. Torneo d'Istituto di Pallavolo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4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 E BENESSERE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i igiene personale, di consono abbigliamento sportivo, di comportamenti di base per la prevenzione degli infortuni e tutela della salute personale e collettiva. Basi di una sana alimentazione . Nozioni sull'importanza del movimento come corretto stile di vita. Nozioni sulla mobilità articola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VE DI SACCO, 8 GIUGNO 2016                                             I RAPPRES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L'INSEGNA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LUISETTO PA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pacing w:val="2"/>
      <w:kern w:val="2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7:00Z</dcterms:created>
  <dc:creator>ins1</dc:creator>
  <dc:description/>
  <dc:language>en-US</dc:language>
  <cp:lastModifiedBy>Inf1IP24</cp:lastModifiedBy>
  <dcterms:modified xsi:type="dcterms:W3CDTF">2013-10-30T15:31:00Z</dcterms:modified>
  <cp:revision>19</cp:revision>
  <dc:subject/>
  <dc:title>Programma di Ed</dc:title>
</cp:coreProperties>
</file>